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th January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ar Parents/Carer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ance Less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Your child is taking Dance this term as part of the Performing Arts carousal. It will be every </w:t>
      </w:r>
      <w:r>
        <w:rPr>
          <w:b/>
          <w:sz w:val="22"/>
          <w:szCs w:val="22"/>
        </w:rPr>
        <w:t>Friday</w:t>
      </w:r>
      <w:r>
        <w:rPr>
          <w:sz w:val="22"/>
          <w:szCs w:val="22"/>
        </w:rPr>
        <w:t xml:space="preserve">___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For this lesson, they will require a dance kit they will need to bring each week to take pa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 would suggest suitable clothing would be their PE kit or similar such as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Jogging bottoms or leggings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-shirt (plain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rainer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ater bottl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tudents will have time to change in and out of their kit within lessons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hank you for your suppo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Yours sincerel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ss Kalia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ce Lead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6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01-10T14:36:00Z</dcterms:modified>
  <cp:revision>2</cp:revision>
  <dc:subject/>
  <dc:title>                                 </dc:title>
</cp:coreProperties>
</file>