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2/3:  Ms Claire Cadde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1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2/3:  Ms Claire Caddel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1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2"/>
        <w:jc w:val="righ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ind w:hanging="2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5th March 2024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Dear Parents/ Carers,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  <w:b/>
          <w:u w:val="single"/>
        </w:rPr>
        <w:t>U16’s Middlesex FA Tournament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 xml:space="preserve">Your child has been chosen to attend the U16’s Football Event on </w:t>
      </w:r>
      <w:r>
        <w:rPr>
          <w:rFonts w:eastAsia="Calibri" w:cs="Calibri" w:ascii="Calibri" w:hAnsi="Calibri"/>
          <w:b/>
        </w:rPr>
        <w:t>Wednesday 17th April 2024</w:t>
      </w:r>
      <w:r>
        <w:rPr>
          <w:rFonts w:eastAsia="Calibri" w:cs="Calibri" w:ascii="Calibri" w:hAnsi="Calibri"/>
        </w:rPr>
        <w:t xml:space="preserve">. The event will be taking place between 09:50 – 12:30, so no extra travel arrangements need to be made. Pupils will also be back for lunch on time. On the day, your child should come into school in their PE kit with </w:t>
      </w:r>
      <w:r>
        <w:rPr>
          <w:rFonts w:eastAsia="Calibri" w:cs="Calibri" w:ascii="Calibri" w:hAnsi="Calibri"/>
          <w:b/>
        </w:rPr>
        <w:t>shin pads</w:t>
      </w:r>
      <w:r>
        <w:rPr>
          <w:rFonts w:eastAsia="Calibri" w:cs="Calibri" w:ascii="Calibri" w:hAnsi="Calibri"/>
        </w:rPr>
        <w:t xml:space="preserve">, sports trainers or astro boots. Students should not have studded shoes, as students will not play. 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If you have any questions just let me know.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Kind regards,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0</wp:posOffset>
                </wp:positionH>
                <wp:positionV relativeFrom="paragraph">
                  <wp:posOffset>177800</wp:posOffset>
                </wp:positionV>
                <wp:extent cx="911225" cy="568325"/>
                <wp:effectExtent l="4445" t="5080" r="5080" b="1905"/>
                <wp:wrapNone/>
                <wp:docPr id="5" name="Freeform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568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1036" coordsize="109248,67406" path="m3601,15076c4639,28357,5365,41661,6147,54959c6410,59426,6652,59407,6995,63869c7071,64856,6995,67829,6995,66839c6995,50827,5860,34801,4025,18894c3406,13526,2925,8142,2328,2771c2233,1916,1088,498,1904,226c4621,-680,7053,2908,9117,4893c15568,11096,22523,18874,23118,27804c23344,31197,22760,35386,20148,37563c18835,38657,13987,38854,15481,39684c21722,43151,31902,44564,33301,51564c34556,57843,22987,62790,16754,61323c15875,61116,9468,58523,9541,58353c11434,53937,16288,51489,19300,47746c23680,42304,27426,36280,30331,29926c32442,25308,33096,20114,33725,15076c33725,15075,33725,10833,33725,10833c38037,21306,40080,32576,43060,43503c44134,47441,45523,51333,46030,55383c46083,55804,46447,56307,46030,56231c38994,54951,32234,51612,26513,47321c24905,46115,21273,44075,22694,42654c26096,39252,32351,42443,37120,43079c40393,43515,45403,41822,46878,44776c48281,47585,47707,51001,48151,54110c48231,54670,48513,56242,48151,55807c43340,50031,43869,41251,43484,33744c43269,29561,43189,18363,46030,21440c52447,28391,56286,37355,60880,45624c62262,48112,63880,50535,64698,53261c65112,54643,65547,58946,65547,57504c65547,46851,69509,33772,62577,25683c62245,25296,61505,24365,61304,24834c59966,27957,59194,32068,60880,35017c63860,40229,73489,41342,74033,47321c74260,49817,74060,53244,71911,54534c69937,55719,67307,53989,65123,53261c55920,50193,59993,34022,61304,24410c61829,20562,62283,16666,63425,12954c63728,11970,64024,8985,64274,9984c66841,20249,67681,30876,68941,41381c69556,46506,69854,51759,71487,56656c71971,58107,72760,61322,74033,60474c80985,55840,80687,32801,72760,35441c65007,38023,75624,62316,82518,57929c88706,53991,90253,44456,89731,37139c89566,34825,86657,29619,85488,31623c81562,38352,80678,50092,86761,54959c92530,59575,107376,60082,108824,52837c109556,49173,102560,48643,99065,47321c90499,44080,81383,42380,72335,40957c55929,38376,39270,37739,22694,36714c16195,36312,9684,36127,3177,35866c2095,35823,1,35646,207,35441c4212,31441,11141,32355,16754,31623c30543,29824,44428,28229,58334,28229c75539,28229,92043,19743,109248,19743e" stroked="t" o:allowincell="f" style="position:absolute;margin-left:-10pt;margin-top:14pt;width:71.7pt;height:44.7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2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240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Mr. Anstee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PE Faculty Lead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color w:val="222222"/>
          <w:sz w:val="22"/>
          <w:szCs w:val="22"/>
          <w:highlight w:val="white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drawing>
          <wp:inline distT="0" distB="0" distL="0" distR="0">
            <wp:extent cx="876300" cy="714375"/>
            <wp:effectExtent l="0" t="0" r="0" b="0"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sectPr>
      <w:footerReference w:type="default" r:id="rId5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0.2pt;height:55.05pt" coordorigin="0,0" coordsize="12604,1101">
              <v:rect id="shape_0" stroked="f" o:allowincell="f" style="position:absolute;left:0;top:0;width:12603;height:110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71;top:190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9211;top:178;width:1457;height:609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373;top:265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807;top:174;width:752;height:734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612;top:190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511;top:0;width:1243;height:955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782;top:164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218;top:190;width:656;height:68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908;top:309;width:1302;height:390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134;top:20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13;top:177;width:945;height:868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6844;top:123;width:1029;height:752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jpe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5:21:00Z</dcterms:created>
  <dc:creator>MMANNING</dc:creator>
  <dc:description/>
  <cp:keywords/>
  <dc:language>en-US</dc:language>
  <cp:lastModifiedBy>MManning.312</cp:lastModifiedBy>
  <cp:lastPrinted>2023-11-07T15:59:00Z</cp:lastPrinted>
  <dcterms:modified xsi:type="dcterms:W3CDTF">2024-03-25T15:21:00Z</dcterms:modified>
  <cp:revision>2</cp:revision>
  <dc:subject/>
  <dc:title>                                 </dc:title>
</cp:coreProperties>
</file>