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/>
        <w:t>26th Jun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Parents / Carers </w:t>
        <w:tab/>
        <w:tab/>
        <w:tab/>
        <w:t xml:space="preserve">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MINDER</w:t>
      </w:r>
      <w:r>
        <w:rPr>
          <w:b/>
        </w:rPr>
        <w:t xml:space="preserve"> - KS5 Leavers  BRIGHTON TRIP – Thursday 29th June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14300" distB="114300" distL="114935" distR="114935" simplePos="0" locked="0" layoutInCell="0" allowOverlap="1" relativeHeight="8">
            <wp:simplePos x="0" y="0"/>
            <wp:positionH relativeFrom="column">
              <wp:posOffset>4140200</wp:posOffset>
            </wp:positionH>
            <wp:positionV relativeFrom="paragraph">
              <wp:posOffset>122555</wp:posOffset>
            </wp:positionV>
            <wp:extent cx="2012950" cy="1336675"/>
            <wp:effectExtent l="0" t="0" r="0" b="0"/>
            <wp:wrapSquare wrapText="bothSides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BRING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/>
        <w:t xml:space="preserve">£15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/>
        <w:t xml:space="preserve">Sunscreen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/>
        <w:t xml:space="preserve">Rain coat (just in case!)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/>
        <w:t xml:space="preserve">Water &amp; snack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/>
        <w:t xml:space="preserve">Medication if necessar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ptional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/>
        <w:t xml:space="preserve">Phone for photos / music (aeroplane mode onl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inder of Schedul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-9.30am</w:t>
        <w:tab/>
        <w:tab/>
        <w:t>Registration</w:t>
      </w:r>
    </w:p>
    <w:p>
      <w:pPr>
        <w:pStyle w:val="Normal"/>
        <w:rPr/>
      </w:pPr>
      <w:r>
        <w:rPr/>
        <w:t>9.30-11am</w:t>
        <w:tab/>
        <w:tab/>
        <w:t xml:space="preserve">Travel to Brighton </w:t>
      </w:r>
    </w:p>
    <w:p>
      <w:pPr>
        <w:pStyle w:val="Normal"/>
        <w:ind w:right="-610" w:hanging="0"/>
        <w:rPr/>
      </w:pPr>
      <w:r>
        <w:rPr/>
        <w:t xml:space="preserve">11.00-12.00pm </w:t>
        <w:tab/>
        <w:t>Class groups walk around the beach, shops and pier with class support</w:t>
      </w:r>
    </w:p>
    <w:p>
      <w:pPr>
        <w:pStyle w:val="Normal"/>
        <w:rPr/>
      </w:pPr>
      <w:r>
        <w:rPr/>
        <w:t>12.00-1.30pm</w:t>
        <w:tab/>
        <w:t xml:space="preserve">All students lunch on the beach / students to purchase fish and chips / ice-cream etc. or enjoy a packed lunch from home / school (if eligible for FSM) </w:t>
      </w:r>
    </w:p>
    <w:p>
      <w:pPr>
        <w:pStyle w:val="Normal"/>
        <w:ind w:right="-752" w:hanging="0"/>
        <w:rPr/>
      </w:pPr>
      <w:r>
        <w:rPr/>
        <w:t xml:space="preserve">1.30-3.00pm </w:t>
        <w:tab/>
        <w:tab/>
        <w:t>Class groups walk around the beach, shops and pier with class support</w:t>
      </w:r>
    </w:p>
    <w:p>
      <w:pPr>
        <w:pStyle w:val="Normal"/>
        <w:rPr/>
      </w:pPr>
      <w:r>
        <w:rPr/>
        <w:t xml:space="preserve">3.00-5.00pm </w:t>
        <w:tab/>
        <w:tab/>
        <w:t xml:space="preserve">Travel back to Meadow High School </w:t>
      </w:r>
    </w:p>
    <w:p>
      <w:pPr>
        <w:pStyle w:val="Normal"/>
        <w:ind w:right="-1036" w:hanging="0"/>
        <w:rPr/>
      </w:pPr>
      <w:r>
        <w:rPr/>
        <w:t xml:space="preserve">5.00pm </w:t>
        <w:tab/>
        <w:tab/>
        <w:t>Parents collect onsite or students with permission travel home independ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umber of the day: 07851 254258</w:t>
      </w:r>
    </w:p>
    <w:p>
      <w:pPr>
        <w:pStyle w:val="Normal"/>
        <w:rPr/>
      </w:pPr>
      <w:r>
        <w:rPr/>
      </w:r>
    </w:p>
    <w:p>
      <w:pPr>
        <w:pStyle w:val="Normal"/>
        <w:ind w:hanging="2"/>
        <w:rPr/>
      </w:pPr>
      <w:r>
        <w:rPr/>
        <w:t>Kind Regards,</w:t>
      </w:r>
    </w:p>
    <w:p>
      <w:pPr>
        <w:pStyle w:val="Normal"/>
        <w:ind w:hanging="2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inline distT="0" distB="0" distL="0" distR="0">
            <wp:extent cx="1684655" cy="607060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b/>
          <w:b/>
        </w:rPr>
      </w:pPr>
      <w:r>
        <w:rPr>
          <w:b/>
        </w:rPr>
        <w:t xml:space="preserve">A Fabisch </w:t>
        <w:tab/>
        <w:tab/>
        <w:tab/>
        <w:tab/>
        <w:tab/>
      </w:r>
    </w:p>
    <w:p>
      <w:pPr>
        <w:pStyle w:val="Normal"/>
        <w:ind w:hanging="2"/>
        <w:rPr>
          <w:b/>
          <w:b/>
        </w:rPr>
      </w:pPr>
      <w:r>
        <w:rPr>
          <w:b/>
        </w:rPr>
        <w:t xml:space="preserve">Head of 6th Form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222222"/>
          <w:sz w:val="20"/>
          <w:shd w:fill="FFFFFF" w:val="clear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b/>
          <w:b/>
          <w:bCs/>
          <w:i/>
          <w:i/>
          <w:iCs/>
          <w:color w:val="222222"/>
          <w:sz w:val="20"/>
          <w:shd w:fill="FFFFFF" w:val="clear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752475" cy="615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292080" y="15444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19360" y="163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27680" y="15444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31520" y="8136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5536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906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334240" y="14040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2860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6644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06200" y="15444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09;top:243;width:1373;height:609;mso-wrap-style:none;v-text-anchor:middle;mso-position-horizontal-relative:char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8377;top:257;width:1530;height:642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091;top:243;width:713;height:587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1152;top:128;width:863;height:776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5599;top:258;width:1230;height:719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4577;top:145;width:1157;height:891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3676;top:221;width:1072;height:791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360;top:129;width:699;height:73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6876;top:351;width:1412;height:423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3002;top:243;width:674;height:67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36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6-23T14:36:00Z</dcterms:modified>
  <cp:revision>3</cp:revision>
  <dc:subject/>
  <dc:title>                                 </dc:title>
</cp:coreProperties>
</file>